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влечение несовершеннолетних к уголовной ответственности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головно-правового регулирования несовершеннолетними признаются лица, которым ко времени совершения преступления исполнилось 14, но не исполнилось 18 лет (ч. 1 ст. 87 УК РФ)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 считается достигшим возраста, с которого наступает уголовная ответственность, не в день рождения, а по его истечении, то есть с ноля часов следующих суток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тановлении возраста несовершеннолетнего днем его рождения считается последний день того года, который определен экспертами, а при установлении возраста, исчисляемого числом лет, суду следует исходить из предлагаемого экспертами минимального возраста такого лица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е подлежат привлечению к уголовной ответственности за совершение некоторых преступлений, если ко времени совершения преступления они достигли возраста 14 лет. К таким преступлениям относятся — убийство; умышленное причинение тяжкого вреда здоровью; похищение человека; изнасилование; насильственные действия сексуального характера; грабеж; разбой; террористический акт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еступления, специально не обозначенные законом, к уголовной ответственности привлекается лицо, достигшее ко времени совершения преступления возраста 16 лет (ч. 1 ст. 20 УК РФ)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ами наказаний, назначаемых несовершеннолетним, являются: штраф; лишение права заниматься определенной деятельностью; обязательные работы; исправительные работы; ограничение свободы; лишение свободы на определенный срок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совершеннолетнему могут быть применены меры воспитательного воздействия, если он совершил преступление небольшой или средней тяжести, соответственно освободив последнего от уголовной ответственности. Могут быть назначены следующие принудительные меры: - предупреждение; - передача под надзор родителей или лиц, их заменяющих, либо специализированного государственного органа; -возложение обязанности загладить причиненный вред; ограничение досуга и установление особых требований к поведению несовершеннолетнего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10:00Z</dcterms:created>
  <dc:creator>Учитель</dc:creator>
  <dc:description/>
  <dc:language>en-US</dc:language>
  <cp:lastModifiedBy>Учитель</cp:lastModifiedBy>
  <dcterms:modified xsi:type="dcterms:W3CDTF">2024-08-17T09:10:00Z</dcterms:modified>
  <cp:revision>1</cp:revision>
  <dc:subject/>
  <dc:title/>
</cp:coreProperties>
</file>