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актике деструктивного поведения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4394"/>
        <w:gridCol w:w="2410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иодич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педагогов с признаками вовлеченности обучающихся в деструктивные сообщества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тодических семинаров, вебинаров «Организация работы по профилактике деструктивного поведения обучающихся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педагогов с возможными причинами деструктивного поведения обучающихся и способами их устран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педагогов новым формам и приемам работы с учащимися и родителями по профилактике деструктивного поведения обучающихс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четкий алгоритм действий в случае выявления обучающихся, вовлеченных в деструктивные сообщества либо подверженных вовлечению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классных руководителей приемам мониторинга личных страниц учащихся в социальных сетях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оставляющие уклада школьной жизни, способствующие профилактике деструктивного поведения обучающихся, буллинга в классных коллектив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Уклад школы как условие профилактики деструктивного поведения обучающихс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чащихся, вовлеченных или склонных к вовлечению в деструктивные сообще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обучающихся по месту ж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обучающихся «Уровень школьной тревожности». Создание базы данных учащихся, склонных к вовлечению в деструктивные сообщества (если такие выявлен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зить уровень школьной тревожности и агрессии у обучающихся с повышенным уровн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учащимися с повышенным уровнем школьной тревожности или агрессии. (если такие выявлен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, направленную на прекращение и предотвращение школьного буллинг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, являющихся жертвами школьного булл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и групповой работы с обучающимися-жертвами и обучающимися-агрессорами. (если такие выявле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и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у обучающихся позитивного мышления, толерантного отношения к окружающим, навыков социально-приемлемого самоутвер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школе мест для самореализации и самоутверждени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позитивные практики, занятия объединений дополните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старшая вожатая, классные руководители, педагоги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признаками вовлеченности обучающихся в деструктивные сообщества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с решением кейсов, приглашением педагогов-психологов, социальных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родительских ча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одителей конструктивно действовать в ситуациях выявления вовлеченности ребенка в деструктивные сообществ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родителей и сформировать практические навыки в области установления позитивных и доверительных отношений с детьм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родителей над нахождением детей в сети Интерн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ирования родителей об угрозах Интернета, необходимости осуществления строгого контроля над нахождением детей в сети Интер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работу по профилактике деструктивного поведения обучающихся через привлечение к совместной работе специалистов учреждений системы профил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гласованность действий специалистов школы и других учреждений системы профилакт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рейды с инспектором по месту жительства учащихся «группы риска» (если таковые выявле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сообщения на классных часах и родительских собраниях по теме профилактики деструктивного п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обучающимися с привлечением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4:00Z</dcterms:created>
  <dc:creator>user</dc:creator>
  <dc:description/>
  <dc:language>en-US</dc:language>
  <cp:lastModifiedBy>User</cp:lastModifiedBy>
  <cp:lastPrinted>2025-02-07T10:15:00Z</cp:lastPrinted>
  <dcterms:modified xsi:type="dcterms:W3CDTF">2025-02-07T08:24:00Z</dcterms:modified>
  <cp:revision>2</cp:revision>
  <dc:subject/>
  <dc:title/>
</cp:coreProperties>
</file>